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 xml:space="preserve">Муниципальное  дошкольное образовательное учреждение </w:t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>детский сад «Алёнушк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u w:val="single"/>
        </w:rPr>
        <w:t xml:space="preserve">Заведующи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долж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  </w:t>
      </w:r>
      <w:r>
        <w:rPr>
          <w:u w:val="single"/>
        </w:rPr>
        <w:t>Н.П.Бар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vertAlign w:val="superscript"/>
        </w:rPr>
        <w:t>подпись        расшифровка подписи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 xml:space="preserve">_____ ______________2013__г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 И ПРОГРАММА</w:t>
      </w:r>
    </w:p>
    <w:p>
      <w:pPr>
        <w:pStyle w:val="Normal"/>
        <w:jc w:val="center"/>
        <w:rPr/>
      </w:pPr>
      <w:r>
        <w:rPr/>
        <w:t>обучения по охране труда педагогических работников, рабочих и служащих</w:t>
      </w:r>
    </w:p>
    <w:tbl>
      <w:tblPr>
        <w:tblW w:w="937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04"/>
        <w:gridCol w:w="1767"/>
      </w:tblGrid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часов</w:t>
            </w:r>
          </w:p>
        </w:tc>
      </w:tr>
      <w:tr>
        <w:trPr>
          <w:trHeight w:val="1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рудового законодательства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иные нормативные правовые акты по охране 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управления, надзора и контроля за охраной труда. Ведомственный и общественный контроль за охраной 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охраной труда  в ДОУ. Последовательность организации работы по охране 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инструктирование и проверка знаний по охране труда работников. Инструктирование по охране труда обучающихся. Пропаганда охраны труда в ДО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вредные производственные факторы и меры защиты от них. Аттестация рабочих мест по условиям труда. Сертификация. Льготы и компенсации за тяжёлые работы и работу с вредными и опасными условиями тру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работы на персональных компьютерах и видеодисплейных терминал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при эксплуатации зданий и надзор за их техническим состоянием. Общие требования безопасности к кабинетам, учебному оборудованию и проведению занят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травматизм и мероприятия по его профилактике. Порядок расследования, оформления и учёта несчастных случаев на производстве, с  воспитанник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аботодателей, должностных лиц и работников за несоблюдение законодательных актов по охране труда. Возмещение труда, причиненного работнику увечьем, профзаболеванием либо иным повреждением здоровь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сть. Пожарная безопасно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 при проведении массовых мероприятий с воспитанник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острадавшем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и выдача удостоверени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ЕГО:                                                                                                                             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 ОБУЧЕНИЯ ПО ОХРАНЕ ТРУДА ПЕДАГОГИЧЕСКИХ РАБОТНИКОВ, РАБОЧИХ И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новные положения трудового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удовой кодекс Российской Федерации. Основные трудовые права и обязанности работников. Права и обязанности работодателя. Трудовые взаимоотношения между работодателем и работником, порядок их оформления и гарантии соблюдения. Правила внутреннего трудового распорядка. Нормы продолжительности рабочего времени и времени отдыха. Коллективный договор и ответственность сторон по его выполнению. Основные государственные гарантии по оплате труда работников. Особенности охраны труда женщин. Особенности охраны труда молодёжи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2. Законодательные и иные нормативные правовые акты по охране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охраны труда. Конституция РФ, Трудовой кодекс РФ, Федеральный закон от 17.07.99 г. № 181-ФЗ «Об основах охраны труда в РФ». Основные принципы государственной политики в области охраны труда. Основные положения федерального закона от 17.07.99 г. № 181- ФЗ «Об основах охраны труда в РФ». Нормативные правовые акты по охране труда: стандарты, санитарные нормы, правила, гигиенические нормативы, правила устройства и безопасной эксплуатации, инструкции по охране труда, организационно-методические документы. Разра</w:t>
        <w:softHyphen/>
        <w:t>ботка и утверждение правил и инструкций по охране труда. Порядок  учета, издания, распространения и отмены правил и инструкций по ох</w:t>
        <w:softHyphen/>
        <w:t>ране труда. Отраслевые нормативные правовые акты по охране труда.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>Тема 3. Органы государственного управления, надзора и контро</w:t>
        <w:softHyphen/>
        <w:t>ля за охраной труда. Ведомственный и общественный контроль за ох</w:t>
        <w:softHyphen/>
        <w:t>раной труда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>Государственное управление охраной труда в Российской Федера</w:t>
        <w:softHyphen/>
        <w:t>ции. Структура органов государственного управления охраной труда. Функции и полномочия в области охраны труда Минтруда России. Органы надзора и контроля за соблюдением законодательных и иных нормативных правовых актов по охране труда. Задачи и права орга</w:t>
        <w:softHyphen/>
        <w:t>нов государственного надзора и контроля в соответствии с их положе</w:t>
        <w:softHyphen/>
        <w:t>ниями. Контроль федеральных органов исполнительной власти (ведом</w:t>
        <w:softHyphen/>
        <w:t>ственный) за охраной труда. Общественный контроль за охраной тру</w:t>
        <w:softHyphen/>
        <w:t>да. Постановление Минтруда России от 08.04.94 г. № 30 «Об утвержде</w:t>
        <w:softHyphen/>
        <w:t>нии Рекомендаций по организации работы уполномоченного (доверен</w:t>
        <w:softHyphen/>
        <w:t>ного) лица по охране труда профессионального союза или трудового коллектива». Техническая инспекция труда.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Тема 4. Организация управления охраной труда на предприятии, в учреждении (в учебном заведении). Последовательность организации работы по охране тру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язанности работодателя и работников по обеспечению охраны труда. Гарантии и права работников на охрану труда. Система управления охраной труда в учреждении. Распределение работодателем обязанностей по охране труда между должностными лицами, их изучение и доведение до исполнителей. Служба охраны труда в учреждении, её предназначение и место в структуре управления учреждением. Последовательность организации работы по охране труда в учреждении. Комиссия по охране труда, её задачи, функции и права (постановление Минтруда России от 12.10.94 г. № 64). Планирование работы по охране труда. Документация по охране труда в учреждении. Коллективный договор и соглашение по охране труда - основные правовые формы текущего планирования и проведения мероприятий по охране труда.</w:t>
      </w:r>
    </w:p>
    <w:p>
      <w:pPr>
        <w:pStyle w:val="Normal"/>
        <w:spacing w:before="180" w:after="0"/>
        <w:jc w:val="both"/>
        <w:rPr/>
      </w:pPr>
      <w:r>
        <w:rPr>
          <w:b/>
        </w:rPr>
        <w:t>Тема 5. Обучение, инструктирование и проверка знаний по охране</w:t>
      </w:r>
      <w:r>
        <w:rPr/>
        <w:t xml:space="preserve"> </w:t>
      </w:r>
      <w:r>
        <w:rPr>
          <w:b/>
        </w:rPr>
        <w:t>труда работников. Пропаганда охраны труда в учрежд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нности работодателя по обучению и инструктированию    работников по безопасности труда. Повышение квалификации и проверка знаний по охране труда у руководителей и специалистов. Обучение и проверка знаний по безопасности труда у работников, выполняющих работы повышенной опасности. Виды и задачи инструктажей по безопасности труда работников и обучающихся: вводный, первичный на рабочем месте, повторный, внеплановый, целевой. Сроки проведения инструктажей и ответственные лица за их проведение. Оформление  проведённого инструктажа. Кабинеты охраны труда. Пропаганда охраны труда в учреждениях: задачи, цели, формы и средства проведен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6. Опасные и вредные производственные факторы и меры защиты от них. Аттестация рабочих мест по условиям труда. Сертификация. Льготы и компенсации за тяжелые работы и работу с вредными и опасными условиями труда.</w:t>
      </w:r>
    </w:p>
    <w:p>
      <w:pPr>
        <w:pStyle w:val="TextBody"/>
        <w:rPr/>
      </w:pPr>
      <w:r>
        <w:rPr/>
        <w:t xml:space="preserve">           </w:t>
      </w:r>
      <w:r>
        <w:rPr/>
        <w:t>Классификация основных опасных и вредных производственных факторов. Гигиеническая классификация условий труда. Термины и определения. Физические, химические, биологические вредные производственные факторы, факторы трудового процесса. Классы условий труда по степени вредности и опасности: оптимальные, допустимые, вредные, опасные. Требования к освещению помещений и рабочих мест, нормы освещенности. Выбор источников света, светильников. Шум и вибрации. Воздействие на организм человека электромагнитных полей, радиочастот, ионизирующих излучений. Способы и средства защиты. Средства индивидуальной защиты, порядок обеспечения ими работников и обучающихся, нормы бесплатной выдачи. Нормы предельно допустимых нагрузок по подъему и перемещению тяжестей вручную для женщин и подростков. Аттестация рабочих мест по условиям труда и её задачи (постановление Минтруда России от 14.03.97 г. № 12): определение фактических значений опасных и вредных производственных факторов на рабочих местах и оценка состояния условий труда. Этапы аттестации рабочих мест по условиям труда. Оформление результатов аттестации. Льготы и компенсации за тяжелые работы и работу с вредными и опасными условиями труда: со</w:t>
        <w:softHyphen/>
        <w:t>кращенный рабочий день, дополнительные отпуска, доплата к заработ</w:t>
        <w:softHyphen/>
        <w:t>ной плате до 12 % от оклада, выдача молока, ежегодное медосвидетельствование.</w:t>
      </w:r>
    </w:p>
    <w:p>
      <w:pPr>
        <w:pStyle w:val="Normal"/>
        <w:spacing w:before="160" w:after="0"/>
        <w:ind w:left="40" w:hanging="0"/>
        <w:jc w:val="both"/>
        <w:rPr>
          <w:b/>
          <w:b/>
        </w:rPr>
      </w:pPr>
      <w:r>
        <w:rPr>
          <w:b/>
        </w:rPr>
        <w:t>Тема 7. Организация безопасной работы на персональных компью</w:t>
        <w:softHyphen/>
        <w:t>терах и видеодисплейных терминалах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ормативные ссылки. Гигиенические требования к видеодисплей</w:t>
        <w:softHyphen/>
        <w:t>ным терминалам (ВДТ), персональным электронно-вычислительным машинам (ПЭВМ) и организация работы. Санитарно-эпидемиологические правила и нормативы СанПиН 2.2.2/2.4.1340-03. Общие поло</w:t>
        <w:softHyphen/>
        <w:t>жения и область применения. Требования к ВДТ и ПЭВМ. Требования к помещениям для эксплуатации ВДТ и ПЭВМ, к микроклимату в про</w:t>
        <w:softHyphen/>
        <w:t>изводственных и учебных помещениях. Требования к шуму, вибрации, освещению. Общие требования к организации и оборудованию рабо</w:t>
        <w:softHyphen/>
        <w:t>чих мест с ВДТ и ПЭВМ. Требования к организации и оборудованию рабочих мест с ВДТ и ПЭВМ для взрослых пользователей и учащихся образовательных учреждений. Требования к оборудованию и органи</w:t>
        <w:softHyphen/>
        <w:t>зации помещений с игровыми комплексами на базе ПЭВМ для детей дошкольного возраста. Общие требования к организации режима тру</w:t>
        <w:softHyphen/>
        <w:t>да и отдыха при работе с ВДТ и ПЭВМ. Требования к организации режима работы с ВДТ и ПЭВМ учащихся образовательных учрежде</w:t>
        <w:softHyphen/>
        <w:t>ний и занятий с игровыми комплексами на базе ПЭВМ детей дошколь</w:t>
        <w:softHyphen/>
        <w:t>ного возраста. Требования к организации медицинского обслужива</w:t>
        <w:softHyphen/>
        <w:t>ния пользователей ВДТ и ПЭВМ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8. Требования безопасности при эксплуатации зданий и надзор за их техническим состоянием. Общие требования безопасности к учебным кабинетам, лабораториям, мастерским, учебному оборудованию проведению учебных зан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ция планово-предупредительного ремонта зданий и сооружений, надзор за их техническим состоянием. Документация на здание и сооружение. Порядок подготовки и приема готовности образователь</w:t>
        <w:softHyphen/>
        <w:t>ных учреждений к новому учебному году. Санитарные правила для об</w:t>
        <w:softHyphen/>
        <w:t>разовательного учреждения, общие положения и область применения. Санитарно-гигиенические требования к учебным кабинетам, лаборато</w:t>
        <w:softHyphen/>
        <w:t>риям, мастерским, другим помещениям образовательного учреждения, учебному и другому оборудованию. Нормы их уборки и обработки. Со</w:t>
        <w:softHyphen/>
        <w:t>став и площади помещений. Санитарно-бытовое обеспечение работни</w:t>
        <w:softHyphen/>
        <w:t>ков, обучающихся и воспитанников. Водоснабжение и канализация. Ото</w:t>
        <w:softHyphen/>
        <w:t>пление и вентиляция (проветривание). Воздушно-тепловой режим. Груп</w:t>
        <w:softHyphen/>
        <w:t>пы мебели для воспитанников образовательного учреждения, её маркировка и комплектование учебных помещений. Требования к учебным помещениям и меры безопасности при проведении учебных заня</w:t>
        <w:softHyphen/>
        <w:t>тий. Обеспечение безопаснос</w:t>
        <w:softHyphen/>
        <w:t>ти при использовании технических средств обучения. Предварительные и периодические медицинские осмотры работников образовательного учреждения. Медицинские осмотры воспитанников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9. Производственный травматизм и мероприятия по его про</w:t>
        <w:softHyphen/>
        <w:t>филактике. Порядок расследования, оформления и учета несчастных случаев на производстве, с обучающимися и воспитанниками.</w:t>
      </w:r>
    </w:p>
    <w:p>
      <w:pPr>
        <w:pStyle w:val="Normal"/>
        <w:ind w:firstLine="400"/>
        <w:jc w:val="both"/>
        <w:rPr/>
      </w:pPr>
      <w:r>
        <w:rPr/>
        <w:t xml:space="preserve">    </w:t>
      </w:r>
      <w:r>
        <w:rPr/>
        <w:t>Понятие несчастного случая на производстве. Причины травма</w:t>
        <w:softHyphen/>
        <w:t>тизма: технические, организационные, личностные. Постановление Минтруда РФ от 24.10.02 г. № 73 «Об утверждении форм документов, необходимых для расследования и учета несчастных случаев на произ</w:t>
        <w:softHyphen/>
        <w:t>водстве, и Положения об особенностях расследования несчастных слу</w:t>
        <w:softHyphen/>
        <w:t>чаев на производстве отдельных отраслях и организациях». Положе</w:t>
        <w:softHyphen/>
        <w:t>ние о расследовании и учете профессиональных заболеваний (постановление Правительства РФ от 15.12.2000 г. № 967). Положение о рас</w:t>
        <w:softHyphen/>
        <w:t>следовании и учете несчастных случаев с учащейся молодежью и вос</w:t>
        <w:softHyphen/>
        <w:t>питанниками в системе Гособразования СССР (приказ Гособразова</w:t>
        <w:softHyphen/>
        <w:t>ния СССР от 01.10.90 г. № 639). Основные технические и организаци</w:t>
        <w:softHyphen/>
        <w:t>онные мероприятия по профилактике производственного травматиз</w:t>
        <w:softHyphen/>
        <w:t>ма и несчастных случаев с воспитанниками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10. Ответственность работодателей, должностных лиц и ра</w:t>
        <w:softHyphen/>
        <w:t>ботников за несоблюдение законодательных актов по охране труда. Воз</w:t>
        <w:softHyphen/>
        <w:t>мещение вреда, причиненного работнику увечьем, профзаболеванием либо иным повреждением здоровь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тивная, дисциплинарная или уголовная ответствен</w:t>
        <w:softHyphen/>
        <w:t>ность работодателей и должностных лиц, виновных в нарушении зако</w:t>
        <w:softHyphen/>
        <w:t>нодательных или иных нормативных правовых актов по охране труда. Ответственность работников за нарушение нормативных правовых актов по охране труда (дисциплинарная, материальная, уголовная). Федеральный закон от 24.07.98 г. № 125-ФЗ «Об обязательном соци</w:t>
        <w:softHyphen/>
        <w:t>альном страховании от несчастных случаев на производстве и профес</w:t>
        <w:softHyphen/>
        <w:t>сиональных заболеваний». Порядок назначения и выплаты обеспече</w:t>
        <w:softHyphen/>
        <w:t>ния по страхованию. Виды обеспечения по страхованию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11. Электробезопасность. Пожарная безопаснос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йствие электрического тока на организм человека. Виды пораже</w:t>
        <w:softHyphen/>
        <w:t>ний электрическим током. Классификация помещений и электроустано</w:t>
        <w:softHyphen/>
        <w:t>вок по степени опасности поражения электрическим током. Основные защитные мероприятия: ограждение, изоляция, блокировка, предупреж</w:t>
        <w:softHyphen/>
        <w:t>дающие знаки, надписи, плакаты. Защитное заземление, занулении, от</w:t>
        <w:softHyphen/>
        <w:t>ключение. Средства защиты, их классификация, сроки испытаний и про</w:t>
        <w:softHyphen/>
        <w:t>верок пригодности к использованию. Порядок допуска к обслуживанию электроустановок. Порядок проверки знаний электробезопасности и производственных инструкций. Содержание электроустановок, провер</w:t>
        <w:softHyphen/>
        <w:t>ка сопротивления изоляции электросети и заземления оборудования. Основные правила пожарной безопасности для образовательных учреж</w:t>
        <w:softHyphen/>
        <w:t>дений. Огнезащита строительных материалов и конструкций. Первич</w:t>
        <w:softHyphen/>
        <w:t>ные средства пожаротушения, нормы обеспечения ими, порядок их про</w:t>
        <w:softHyphen/>
        <w:t>верки и перезарядки. План эвакуации на случай возникновения пожара. Действия работников, воспитанников при пожаре. Об</w:t>
        <w:softHyphen/>
        <w:t>щие сведения о пожаротушении: тушение водой, галогенуглеродными составами, порошками, комбинированными составами, песком. Систе</w:t>
        <w:softHyphen/>
        <w:t>мы и устройства пожарной сигнализации.</w:t>
      </w:r>
    </w:p>
    <w:p>
      <w:pPr>
        <w:pStyle w:val="Normal"/>
        <w:spacing w:before="140" w:after="0"/>
        <w:ind w:left="40" w:hanging="0"/>
        <w:jc w:val="both"/>
        <w:rPr>
          <w:b/>
          <w:b/>
        </w:rPr>
      </w:pPr>
      <w:r>
        <w:rPr>
          <w:b/>
        </w:rPr>
        <w:t>Тема 12. Общие требования безопасности при проведении внеучебных занятий и массовых мероприятий с обучающимися и воспитанник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ая характеристика опасных участков и отрицательных условий, влияющих на здоровье и безопасность воспитанников об</w:t>
        <w:softHyphen/>
        <w:t>разовательного учреждения. Общие требования безопасности при проведе</w:t>
        <w:softHyphen/>
        <w:t>нии массовых мероприятий с воспитанниками. Мероприятия по безопасности при проведении туристских походов и экскурсий (приказ Минобразования РФ от 13.07.92 г. № 293 «Инструкция по организации и проведению туристских походов, экспедиций и экскурсий (путешествий) с учащимися, воспитанниками и студентами по РФ»). Ме</w:t>
        <w:softHyphen/>
        <w:t>роприятия по безопасности и проведению физкультурных и спортивно-мас</w:t>
        <w:softHyphen/>
        <w:t>совых мероприятий (приказ Министерства просвещения СССР от 19.04.79г. «О правилах безопасности по физкультуре и спорту в общеобразователь</w:t>
        <w:softHyphen/>
        <w:t>ных учреждениях системы Министерства просвещения СССР», инструктив</w:t>
        <w:softHyphen/>
        <w:t xml:space="preserve">ное письмо Министерства просвещения РФ от 23.03. 88 г. </w:t>
      </w:r>
      <w:r>
        <w:rPr>
          <w:i/>
        </w:rPr>
        <w:t>№</w:t>
      </w:r>
      <w:r>
        <w:rPr/>
        <w:t xml:space="preserve"> 25 «О мерах обеспечения общественного порядка в период проведения спортивно-мас</w:t>
        <w:softHyphen/>
        <w:t>совых мероприятий»). Меры безопасности при проведении кружковых и факультативных занятий, спортивных секций, вечеров, утренников, спортив</w:t>
        <w:softHyphen/>
        <w:t>ных соревнований, подвижных игр и других массовых мероприятий, обще</w:t>
        <w:softHyphen/>
        <w:t>ственно полезного труда на пришкольных участках, полевых работ. Меры безопасности при проведении занятий в военно-патриотических и военно-спортивных объединениях детей. Правила безопасности при перевозке воспитанников образовательного учреждения.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>Тема 13. Оказание первой доврачебной помощи пострадавшему.</w:t>
      </w:r>
    </w:p>
    <w:p>
      <w:pPr>
        <w:pStyle w:val="Normal"/>
        <w:ind w:firstLine="320"/>
        <w:jc w:val="both"/>
        <w:rPr/>
      </w:pPr>
      <w:r>
        <w:rPr/>
        <w:t xml:space="preserve">    </w:t>
      </w:r>
      <w:r>
        <w:rPr/>
        <w:t>Средства оказания первой доврачебной помощи и порядок их хране</w:t>
        <w:softHyphen/>
        <w:t>ния. Медицинская аптечка, её комплектование и обеспечение ими учебных и других помещений. Первая доврачебная помощь при производственных трав</w:t>
        <w:softHyphen/>
        <w:t>мах и отравлениях. Оказание первой помощи при ранениях, кровотечениях, переломах, ушибах, вывихах, ожогах, обморожениях, поражениях электри</w:t>
        <w:softHyphen/>
        <w:t>ческим током, при тепловом и солнечном ударах, утоплении и т.п. Действия руководителей и специалистов при возникновении несчастного случ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spacing w:before="60" w:after="0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4:00Z</dcterms:created>
  <dc:creator>Петровы</dc:creator>
  <dc:description/>
  <cp:keywords/>
  <dc:language>en-US</dc:language>
  <cp:lastModifiedBy>1</cp:lastModifiedBy>
  <cp:lastPrinted>2013-12-12T14:36:00Z</cp:lastPrinted>
  <dcterms:modified xsi:type="dcterms:W3CDTF">2013-12-12T10:37:00Z</dcterms:modified>
  <cp:revision>3</cp:revision>
  <dc:subject/>
  <dc:title>                                                                                                  </dc:title>
</cp:coreProperties>
</file>