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ое дошкольно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тельное учреждение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Детский сад «Алёнушка»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2769235" cy="163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едседатель профсоюз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 С.А.Белоусов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>Введена в действие с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__________________200__г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eastAsia="Arial" w:cs="Arial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jc w:val="both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  <w:t xml:space="preserve">Приказ от ________20__г.     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354" w:leader="none"/>
                                    </w:tabs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8.65pt;mso-wrap-distance-left:0pt;mso-wrap-distance-right:9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 С.А.Белоусов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Введена в действие с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__________________200__г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eastAsia="Arial" w:cs="Arial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4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jc w:val="both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Приказ от ________20__г.     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63085</wp:posOffset>
                </wp:positionH>
                <wp:positionV relativeFrom="page">
                  <wp:posOffset>1457960</wp:posOffset>
                </wp:positionV>
                <wp:extent cx="261620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b/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pacing w:val="14"/>
                                <w:w w:val="113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_______      Н.П.Бар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________   __________________200   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354" w:leader="none"/>
                              </w:tabs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2.8pt;mso-wrap-distance-left:9pt;mso-wrap-distance-right:9pt;mso-wrap-distance-top:0pt;mso-wrap-distance-bottom:0pt;margin-top:114.8pt;mso-position-vertical-relative:page;margin-left:3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b/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pacing w:val="14"/>
                          <w:w w:val="113"/>
                          <w:sz w:val="1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pPr>
                      <w:r>
                        <w:rPr>
                          <w:color w:val="000000"/>
                          <w:spacing w:val="14"/>
                          <w:w w:val="113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_______      Н.П.Баран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________   __________________200   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  <w:szCs w:val="24"/>
                        </w:rPr>
                      </w:pPr>
                      <w:r>
                        <w:rPr>
                          <w:color w:val="000000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9354" w:leader="none"/>
                        </w:tabs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354" w:leader="none"/>
        </w:tabs>
        <w:rPr>
          <w:rFonts w:ascii="Arial" w:hAnsi="Arial" w:cs="Arial"/>
          <w:b/>
          <w:b/>
          <w:color w:val="000000"/>
          <w:szCs w:val="24"/>
          <w:highlight w:val="yellow"/>
        </w:rPr>
      </w:pPr>
      <w:r>
        <w:rPr>
          <w:rFonts w:cs="Arial" w:ascii="Arial" w:hAnsi="Arial"/>
          <w:b/>
          <w:color w:val="000000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rFonts w:ascii="Arial" w:hAnsi="Arial" w:cs="Arial"/>
          <w:color w:val="000000"/>
          <w:szCs w:val="24"/>
          <w:highlight w:val="yellow"/>
        </w:rPr>
      </w:pPr>
      <w:r>
        <w:rPr>
          <w:rFonts w:cs="Arial"/>
          <w:color w:val="000000"/>
          <w:szCs w:val="24"/>
          <w:highlight w:val="yellow"/>
        </w:rPr>
      </w:r>
    </w:p>
    <w:p>
      <w:pPr>
        <w:pStyle w:val="Heading1"/>
        <w:tabs>
          <w:tab w:val="clear" w:pos="708"/>
          <w:tab w:val="left" w:pos="0" w:leader="none"/>
          <w:tab w:val="left" w:pos="9360" w:leader="none"/>
        </w:tabs>
        <w:ind w:left="0" w:right="-7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6" w:hanging="0"/>
        <w:jc w:val="center"/>
        <w:rPr>
          <w:b/>
          <w:b/>
        </w:rPr>
      </w:pPr>
      <w:r>
        <w:rPr>
          <w:b/>
        </w:rPr>
        <w:t>по пожарной безопасности в учреждении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ОТ – 036 - 2013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>
          <w:b/>
          <w:b/>
        </w:rPr>
      </w:pPr>
      <w:r>
        <w:rPr>
          <w:b/>
        </w:rPr>
        <w:t>1. Общие требования пожарной безопасности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1. Территория учреждения должна постоянно содержаться в чи</w:t>
        <w:softHyphen/>
        <w:t>стоте. Отходы горючих материалов, опавшие листья и сухую тра</w:t>
        <w:softHyphen/>
        <w:t>ву следует регулярно убирать и вывозить с территори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2. Эвакуационные проходы, тамбуры и лестницы не загромож</w:t>
        <w:softHyphen/>
        <w:t>дать каким-либо оборудованием и предметам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3. В период пребывания в здании учреждения людей двери эва</w:t>
        <w:softHyphen/>
        <w:t>куационных выходов закрывать только изнутри с помощью легко открывающихся запоров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4. Двери (люки) чердачных и технических помещений должны быть постоянно закрыты на замок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5. Пожарные краны должны быть оборудованы рукавами и стволами, помещенными в шкафы, которые пломбируются. Пожар</w:t>
        <w:softHyphen/>
        <w:t>ный рукав должен быть присоединен к крану и стволу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6. 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7. Установки пожарной автоматики должны эксплуатировать</w:t>
        <w:softHyphen/>
        <w:t>ся в автоматическом режиме и круглосуточно находиться в рабо</w:t>
        <w:softHyphen/>
        <w:t>тоспособном состояни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8. Огнетушители должны размещаться в легкодоступных мес</w:t>
        <w:softHyphen/>
        <w:t>тах на высоте не более 1,5 м, где исключено их повреждение, по</w:t>
        <w:softHyphen/>
        <w:t>падание на них прямых солнечных лучей, непосредственное воздей</w:t>
        <w:softHyphen/>
        <w:t>ствие отопительных и нагревательных приборов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9. Неисправные электросети и электрооборудование немедлен</w:t>
        <w:softHyphen/>
        <w:t>но отключать до приведения их в пожаробезопасное состояние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10. На каждом этаже, на видном месте должен быть вывешен план эва</w:t>
        <w:softHyphen/>
        <w:t>куации на случай возникновения пожара, утвержденный руководителем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11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1.12. По окончании занятий работники учреждения должны тща</w:t>
        <w:softHyphen/>
        <w:t>тельно осмотреть свои закрепленные помещения и закрыть их, обес</w:t>
        <w:softHyphen/>
        <w:t>точив электросеть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rPr>
          <w:b/>
          <w:b/>
        </w:rPr>
      </w:pPr>
      <w:r>
        <w:rPr>
          <w:b/>
        </w:rPr>
        <w:t>2. Запрещается: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1. Разводить костры, сжигать мусор на территории учрежд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2. Курить в помещениях учрежд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3. Производить сушку белья, устраивать склады, архивы и т.д. в чердачных помещениях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4. Проживать в здании учреждения обслуживающему персона</w:t>
        <w:softHyphen/>
        <w:t>лу и другим лицам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5. Хранить в здании учреждения легковоспламеняющиеся, горю</w:t>
        <w:softHyphen/>
        <w:t>чие жидкости и другие легковоспламеняющиеся материалы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6. Использовать для отделки стен и потолков горючие материалы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7. Снимать предусмотренные проектом двери вестибюлей, хол</w:t>
        <w:softHyphen/>
        <w:t>лов, коридоров, тамбуров и лестничных клеток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8. Забивать гвоздями двери эвакуационных выходов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9. Оставлять без присмотра включенные в сеть электроприборы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10. Применять в качестве электрической защиты самодельные и некалиброванные предохранители («жучки»)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11. Проводить огневые, сварочные и другие виды пожароопас</w:t>
        <w:softHyphen/>
        <w:t>ных работ в здании учреждения при наличии в помещениях людей, а также без письменного приказа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2.12. Проводить уборку помещений с применением бензина, ке</w:t>
        <w:softHyphen/>
        <w:t>росина и других легковоспламеняющихся и горючих жидкостей, а также производить отогревание замерзших труб паяльными лампа</w:t>
        <w:softHyphen/>
        <w:t>ми и другими способами с применением открытого огн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rPr>
          <w:b/>
          <w:b/>
        </w:rPr>
      </w:pPr>
      <w:r>
        <w:rPr>
          <w:b/>
        </w:rPr>
        <w:t>3. Действия при возникновении пожара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3.1. Немедленно сообщить о пожаре в ближайшую пожарную часть по телефону 01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3.2. Немедленно оповестить людей о пожаре и сообщить руково</w:t>
        <w:softHyphen/>
        <w:t>дителю учреждения или заменяющему его работнику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3.3. Открыть все эвакуационные выходы и эвакуировать людей из зда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3.4. Вынести из здания наиболее ценное имущество и документы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3.5. Покидая помещение или здание, выключить вентиляцию, зак</w:t>
        <w:softHyphen/>
        <w:t>рыть за собой все двери и окна во избежание распространения огня и дыма в смежные помещ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3.6. Силами добровольной пожарной дружины приступить к ту</w:t>
        <w:softHyphen/>
        <w:t>шению пожара и его локализации с помощью первичных средств по</w:t>
        <w:softHyphen/>
        <w:t>жаротушения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jc w:val="both"/>
        <w:rPr/>
      </w:pPr>
      <w:r>
        <w:rPr/>
        <w:t>3.7. Отключить электросеть и обеспечить безопасность людей, принимающих участие в эвакуации и тушении пожара, от возмож</w:t>
        <w:softHyphen/>
        <w:t>ных обрушений конструкций, воздействия токсичных продуктов го</w:t>
        <w:softHyphen/>
        <w:t>рения и повышенной температуры, поражения электрическим током.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ую инструкцию разработал:</w:t>
      </w:r>
    </w:p>
    <w:p>
      <w:pPr>
        <w:pStyle w:val="Normal"/>
        <w:rPr/>
      </w:pPr>
      <w:r>
        <w:rPr/>
        <w:t>Заведующий Н.П.Бар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: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760" w:right="80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21:37:00Z</dcterms:created>
  <dc:creator>Юлия</dc:creator>
  <dc:description/>
  <cp:keywords/>
  <dc:language>en-US</dc:language>
  <cp:lastModifiedBy>1</cp:lastModifiedBy>
  <cp:lastPrinted>2013-12-12T14:25:00Z</cp:lastPrinted>
  <dcterms:modified xsi:type="dcterms:W3CDTF">2013-12-12T10:25:00Z</dcterms:modified>
  <cp:revision>5</cp:revision>
  <dc:subject/>
  <dc:title> </dc:title>
</cp:coreProperties>
</file>