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казённое дошко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«Аленушка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4660</wp:posOffset>
                </wp:positionV>
                <wp:extent cx="557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КДОУ д/с «Алён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 Н.П.Баранова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9pt;mso-wrap-distance-left:0pt;mso-wrap-distance-right:9pt;mso-wrap-distance-top:0pt;mso-wrap-distance-bottom:0pt;margin-top:1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  <w:gridCol w:w="3119"/>
                      </w:tblGrid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/с «Алён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__________ Н.П.Баранова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</w:rPr>
        <w:t xml:space="preserve">Должностная </w:t>
      </w:r>
      <w:r>
        <w:rPr>
          <w:rStyle w:val="StrongEmphasis"/>
        </w:rPr>
        <w:t xml:space="preserve">инструкция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иста по стирке и ремонту бель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должность машиниста по стирке белья принимаются лица не моложе 18 лет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без предъявления требований к стажу работы и образованию, имеющие медицинское заключени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рошедшие инструктаж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ашинист по стирке белья принимается на работу на основании заявления и составления трудового договор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на имя руководителя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ашинист по стирке белья назначается и освобождается от должности руководителем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ашинист по стирке белья подчиняется руководителю учреждения.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год проходит медицинские осмотры.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чередного отпуска составляет 28 календарных дн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ашинист по стирке белья должен знать:</w:t>
      </w:r>
    </w:p>
    <w:p>
      <w:pPr>
        <w:pStyle w:val="Normal"/>
        <w:jc w:val="both"/>
        <w:rPr/>
      </w:pPr>
      <w:r>
        <w:rPr/>
        <w:t>- Устав и Правила внутреннего трудового распорядка ДОУ</w:t>
      </w:r>
    </w:p>
    <w:p>
      <w:pPr>
        <w:pStyle w:val="Normal"/>
        <w:jc w:val="both"/>
        <w:rPr/>
      </w:pPr>
      <w:r>
        <w:rPr/>
        <w:t>- Конвенцию о правах ребенка</w:t>
      </w:r>
    </w:p>
    <w:p>
      <w:pPr>
        <w:pStyle w:val="Normal"/>
        <w:jc w:val="both"/>
        <w:rPr/>
      </w:pPr>
      <w:r>
        <w:rPr/>
        <w:t>- Правила внутреннего трудового распорядка.</w:t>
      </w:r>
    </w:p>
    <w:p>
      <w:pPr>
        <w:pStyle w:val="Normal"/>
        <w:jc w:val="both"/>
        <w:rPr/>
      </w:pPr>
      <w:r>
        <w:rPr/>
        <w:t>- Правила и нормы охраны труда, техники безопасности, противопожарной безопасности.</w:t>
      </w:r>
    </w:p>
    <w:p>
      <w:pPr>
        <w:pStyle w:val="Normal"/>
        <w:jc w:val="both"/>
        <w:rPr/>
      </w:pPr>
      <w:r>
        <w:rPr/>
        <w:t>- Порядок действий в экстремальной ситуации.</w:t>
      </w:r>
    </w:p>
    <w:p>
      <w:pPr>
        <w:pStyle w:val="Normal"/>
        <w:jc w:val="both"/>
        <w:rPr/>
      </w:pPr>
      <w:r>
        <w:rPr/>
        <w:t>- правила санитарной обработки бель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авила пользования электроприборам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Стирает белье, сданное в прачечную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ушит выстиранное белье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дит белье после стир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воевременно подготавливать постельное белье и производить его смену строго по график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Следить за сохранностью постельного бель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Обрабатывать белье дезсредствами при наличии инфекционных заболеваний у дет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Выполнять правила внутреннего трудового распорядка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Отвечает за сохранность оборудования и машин в прачечно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Пользоваться только исправным и хорошо закрепленным оборудование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равности оборудования поставить в известность завхоз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На рабочем месте использовать спецодежд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халат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фартук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резиновые перчат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Не допускать на свое рабочее место лиц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не имеющих отношения к порученной работ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Использовать стиральны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крахмалящи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одсинивающие и дезинфицирующие раствор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Обеспечивает тщательное хранение имеющегося в прачечной и учет выданного в группы и сотрудникам бель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пецодежды. Ведет тетрадь уч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Поддерживать санитарное состояние прачечной в соответствии с санитарно-гигиеническими нормами и требования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 ПРАВА.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по стирке белья имеет право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Защищать профессиональную честь и достоинств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накомиться с жалобами и другими документа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держащими оценку его  работы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давать по ним объясн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щищать свои интересы самостоятельно и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или через представител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том числе адвокат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случае дисциплинарного расследования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На конфиденциальность дисциплинарного (служебного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расследовани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закон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Вносить предложения по улучшению условий труда и для включение в соглашение по охране труд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Вносить предложения о поощрени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оральном и материальном стимулировании работников ДО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ользоваться всеми права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касающимися режима рабочего времен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ремени отдых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отпуско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обеспечени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которые установлены учредительными документами и трудовым законодательств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Требовать от руководства своевременного и качественного ремонта оборуд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Требовать своевременного обеспечения оборудованием и моющими средствами.</w:t>
      </w:r>
    </w:p>
    <w:p>
      <w:pPr>
        <w:pStyle w:val="Normal"/>
        <w:jc w:val="both"/>
        <w:rPr/>
      </w:pPr>
      <w:r>
        <w:rPr/>
        <w:t>3.10. Запрашивать и получать необходимые материалы и документы, относящиеся к вопросам своей деятельности и деятельности подчиненных ему сотруд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законодательством РФ порядке машинист по стирке белья несет ответственность за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.1 Соблюдение пожарной безопасност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охраны труд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4.2 Выполнение правил внутреннего трудового распорядка ДОУ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.3 Своевременное прохождение медицинского осмотр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.4 Неисполнение или ненадлежащее исполнение без уважительных причин Устава и Правил внутреннего трудового распорядка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законных распоряжений руководителя ДОУ и иных локальных нормативных акто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настоящей Инструкцие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том числе за не использование предоставленных пра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ашинист по стирке белья несет дисциплинарную ответственность в порядк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м трудовым законодательством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За виновное причинение ДОУ или участникам образовательного процесса ущерба в связи с исполнением (неисполнением) своих должностных обязанностей сторож несет материальную ответственность в порядке и в пределах, предусмотренных гражданским законодательство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ТНОШЕНИЯ. СВЯЗИ ПО ДОЛЖНОСТ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по стирке белья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Работает в режиме нормированного рабочего дня по график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му исходя из 40-часовой рабочей недели и утвержденному руководителем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обязательных плановых общих мероприятиях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на которые не установлены нормы выработ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Систематически обменивается информацией по вопроса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ходящим в его компетенцию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 администрацией ДО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лучает от администрации информацию нормативно-правового и организационно-методического характера, знакомится под расписку с соответствующими документам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Исполняет обязанности других сотрудников в период их временного отсутствия (отпуск, болезнь и т.п.). исполнение обязанностей осуществляется в соответствии с законодательством о труде, Уставом ДОУ на основании приказа руководителя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  <w:t>С должностной  инструкцией ознакомлен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CC"/>
      <w:u w:val="single"/>
    </w:rPr>
  </w:style>
  <w:style w:type="character" w:styleId="Grey1">
    <w:name w:val="grey1"/>
    <w:qFormat/>
    <w:rPr>
      <w:rFonts w:ascii="Arial" w:hAnsi="Arial" w:cs="Arial"/>
      <w:color w:val="7A819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1:00Z</dcterms:created>
  <dc:creator>Юлия</dc:creator>
  <dc:description/>
  <cp:keywords/>
  <dc:language>en-US</dc:language>
  <cp:lastModifiedBy>1</cp:lastModifiedBy>
  <cp:lastPrinted>2013-05-16T21:57:00Z</cp:lastPrinted>
  <dcterms:modified xsi:type="dcterms:W3CDTF">2014-02-11T06:53:00Z</dcterms:modified>
  <cp:revision>11</cp:revision>
  <dc:subject/>
  <dc:title>Дворник (должностная инструкция)</dc:title>
</cp:coreProperties>
</file>