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ge">
                  <wp:posOffset>2435225</wp:posOffset>
                </wp:positionV>
                <wp:extent cx="261620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.35pt;mso-wrap-distance-left:9pt;mso-wrap-distance-right:9pt;mso-wrap-distance-top:0pt;mso-wrap-distance-bottom:0pt;margin-top:191.7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 С.А.Белоусо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ведена в действие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200__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иказ от ________20__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 С.А.Белоусо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ведена в действие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200__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иказ от ________20__г.    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ge">
                  <wp:posOffset>2200910</wp:posOffset>
                </wp:positionV>
                <wp:extent cx="261620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2.8pt;mso-wrap-distance-left:9pt;mso-wrap-distance-right:9pt;mso-wrap-distance-top:0pt;mso-wrap-distance-bottom:0pt;margin-top:173.3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ИНСТРУКЦИЯ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по охране труда при работе на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копировально-множительных аппаратах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ОТ – 016 -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Cs w:val="24"/>
        </w:rPr>
        <w:t xml:space="preserve">            </w:t>
      </w:r>
      <w:r>
        <w:rPr>
          <w:b/>
        </w:rPr>
        <w:t>1. Общие требования охраны труда</w:t>
      </w:r>
    </w:p>
    <w:p>
      <w:pPr>
        <w:pStyle w:val="Normal"/>
        <w:ind w:firstLine="709"/>
        <w:jc w:val="both"/>
        <w:rPr/>
      </w:pPr>
      <w:r>
        <w:rPr/>
        <w:t>1.1. К самостоятельной работе на копировально-множитель</w:t>
        <w:softHyphen/>
        <w:t>ных аппаратах (типа ксерокс, канон) допускаются лица в воз</w:t>
        <w:softHyphen/>
        <w:t>расте не моложе 18 лет, прошедшие специальное обучение, в том числе на 1-ю квалификационную группу по электробезопаснос</w:t>
        <w:softHyphen/>
        <w:t>ти, обязательный при приеме на работу и ежегодные медицинс</w:t>
        <w:softHyphen/>
        <w:t>кие освидетельствования на предмет пригодности для работы на копировально-множительных аппаратах, не имеющие противо</w:t>
        <w:softHyphen/>
        <w:t>показаний по состоянию здоровья, прошедшие вводный инструк</w:t>
        <w:softHyphen/>
        <w:t>таж по охране труда и инструктаж по охране труда на рабочем месте. Женщины со времени установления беременности и в пе</w:t>
        <w:softHyphen/>
        <w:t>риод кормления ребенка грудью к выполнению всех видов ра</w:t>
        <w:softHyphen/>
        <w:t>бот, связанных с использованием средств копировально-множительной техники, не допускаются.</w:t>
      </w:r>
    </w:p>
    <w:p>
      <w:pPr>
        <w:pStyle w:val="Normal"/>
        <w:ind w:firstLine="709"/>
        <w:jc w:val="both"/>
        <w:rPr/>
      </w:pPr>
      <w:r>
        <w:rPr/>
        <w:t>1.2. Лица, допущенные к работе на копировально-множитель</w:t>
        <w:softHyphen/>
        <w:t>ных аппаратах, должны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ind w:firstLine="709"/>
        <w:jc w:val="both"/>
        <w:rPr/>
      </w:pPr>
      <w:r>
        <w:rPr/>
        <w:t>1.3. Работа на копировально-множительных аппаратах отно</w:t>
        <w:softHyphen/>
        <w:t>сится к категории работ, связанных с опасными и вредными ус</w:t>
        <w:softHyphen/>
        <w:t>ловиями труда. При работе на копировально-множительных ап</w:t>
        <w:softHyphen/>
        <w:t>паратах возможно воздействие на работающих следующих опас</w:t>
        <w:softHyphen/>
        <w:t>ных и вредных производственных факторов:</w:t>
      </w:r>
    </w:p>
    <w:p>
      <w:pPr>
        <w:pStyle w:val="Normal"/>
        <w:ind w:firstLine="709"/>
        <w:jc w:val="both"/>
        <w:rPr/>
      </w:pPr>
      <w:r>
        <w:rPr/>
        <w:t>а) физических:</w:t>
      </w:r>
    </w:p>
    <w:p>
      <w:pPr>
        <w:pStyle w:val="Normal"/>
        <w:ind w:firstLine="709"/>
        <w:jc w:val="both"/>
        <w:rPr/>
      </w:pPr>
      <w:r>
        <w:rPr/>
        <w:t>- повышенные уровни ультрафиолетового излучения;</w:t>
      </w:r>
    </w:p>
    <w:p>
      <w:pPr>
        <w:pStyle w:val="Normal"/>
        <w:ind w:firstLine="709"/>
        <w:jc w:val="both"/>
        <w:rPr/>
      </w:pPr>
      <w:r>
        <w:rPr/>
        <w:t>- поражение электрическим током.</w:t>
      </w:r>
    </w:p>
    <w:p>
      <w:pPr>
        <w:pStyle w:val="Normal"/>
        <w:ind w:firstLine="709"/>
        <w:jc w:val="both"/>
        <w:rPr/>
      </w:pPr>
      <w:r>
        <w:rPr/>
        <w:t>б) химических:</w:t>
      </w:r>
    </w:p>
    <w:p>
      <w:pPr>
        <w:pStyle w:val="Normal"/>
        <w:ind w:firstLine="709"/>
        <w:jc w:val="both"/>
        <w:rPr/>
      </w:pPr>
      <w:r>
        <w:rPr/>
        <w:t>- повышенное содержание в воздухе рабочей зоны озона, азота оксида, ацетона, водорода селенистого, эпихлоргидрина.</w:t>
      </w:r>
    </w:p>
    <w:p>
      <w:pPr>
        <w:pStyle w:val="Normal"/>
        <w:ind w:firstLine="709"/>
        <w:jc w:val="both"/>
        <w:rPr/>
      </w:pPr>
      <w:r>
        <w:rPr/>
        <w:t>1.4. Помещение для работы с копировально-множительной тех</w:t>
        <w:softHyphen/>
        <w:t>никой должно быть оборудовано системами отопления и конди</w:t>
        <w:softHyphen/>
        <w:t>ционирования воздуха. Площадь помещения на одного работаю</w:t>
        <w:softHyphen/>
        <w:t>щего должна быть не менее 6,0 кв.м., при кубатуре не менее 15 куб.м. Расстояние от стены до краев аппарата должно составлять не менее 0,6</w:t>
      </w:r>
      <w:r>
        <w:rPr>
          <w:b/>
        </w:rPr>
        <w:t xml:space="preserve"> </w:t>
      </w:r>
      <w:r>
        <w:rPr/>
        <w:t>м.</w:t>
      </w:r>
      <w:r>
        <w:rPr>
          <w:b/>
        </w:rPr>
        <w:t>,</w:t>
      </w:r>
      <w:r>
        <w:rPr/>
        <w:t xml:space="preserve"> а со стороны зоны обслуживания - не менее 1,0 м. Все копировально-множительные аппараты должны иметь ги</w:t>
        <w:softHyphen/>
        <w:t>гиенические сертификаты, полученные в установленном порядке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Лица, работающие на копировально-множительной техни</w:t>
        <w:softHyphen/>
        <w:t>ке, обязаны соблюдать правила пожарной безопасности, знать ме</w:t>
        <w:softHyphen/>
        <w:t>ста расположения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1.6. При неисправности оборудования прекратить работу, от</w:t>
        <w:softHyphen/>
        <w:t>ключить копировально-множительный аппарат от сети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  <w:t>1.7. При несчастном случае пострадавший или очевидец несчаст</w:t>
        <w:softHyphen/>
        <w:t>ного случая обязан немедленно сообщить администрации учреждения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 В процессе работы на копировально-множительных аппаратах соблюдать порядок работы в соответствии с инструкцией по эксплуа</w:t>
        <w:softHyphen/>
        <w:t>тации,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>1.9. Лица, допустившие невыполнение или нарушение инструк</w:t>
        <w:softHyphen/>
        <w:t>ции по охране труда, привлекаются к дисциплинарной ответ</w:t>
        <w:softHyphen/>
        <w:t>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Тщательно проветрить помещение для работы на копиро</w:t>
        <w:softHyphen/>
        <w:t>вально-множительных аппаратах, включить систему кондициони</w:t>
        <w:softHyphen/>
        <w:t>рования воздуха.</w:t>
      </w:r>
    </w:p>
    <w:p>
      <w:pPr>
        <w:pStyle w:val="Normal"/>
        <w:ind w:firstLine="709"/>
        <w:jc w:val="both"/>
        <w:rPr/>
      </w:pPr>
      <w:r>
        <w:rPr/>
        <w:t>2.2. Осмотреть и привести в порядок рабочее место, убрать все лишнее.</w:t>
      </w:r>
    </w:p>
    <w:p>
      <w:pPr>
        <w:pStyle w:val="Normal"/>
        <w:ind w:firstLine="709"/>
        <w:jc w:val="both"/>
        <w:rPr/>
      </w:pPr>
      <w:r>
        <w:rPr/>
        <w:t>2.3. Убедиться в достаточной освещенности рабочего места, которая должна быть не менее 300 лк. (20 вт./кв.м.).</w:t>
      </w:r>
    </w:p>
    <w:p>
      <w:pPr>
        <w:pStyle w:val="Normal"/>
        <w:ind w:firstLine="709"/>
        <w:jc w:val="both"/>
        <w:rPr/>
      </w:pPr>
      <w:r>
        <w:rPr/>
        <w:t>2.4. Провести осмотр копировально-множительного аппарата, убедиться в отсутствии внешних повреждений, целостности подво</w:t>
        <w:softHyphen/>
        <w:t>дящего электрокабеля и электровил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ind w:firstLine="709"/>
        <w:jc w:val="both"/>
        <w:rPr/>
      </w:pPr>
      <w:r>
        <w:rPr/>
        <w:t>3.1. Подключить копировально-множительный аппарат к элек</w:t>
        <w:softHyphen/>
        <w:t>тросети и проверить его нормальную работу.</w:t>
      </w:r>
    </w:p>
    <w:p>
      <w:pPr>
        <w:pStyle w:val="Normal"/>
        <w:ind w:firstLine="709"/>
        <w:jc w:val="both"/>
        <w:rPr/>
      </w:pPr>
      <w:r>
        <w:rPr/>
        <w:t>3.2. Не подключать копировально-множительный аппарат к электросети мокрыми и влажными руками.</w:t>
      </w:r>
    </w:p>
    <w:p>
      <w:pPr>
        <w:pStyle w:val="Normal"/>
        <w:ind w:firstLine="709"/>
        <w:jc w:val="both"/>
        <w:rPr/>
      </w:pPr>
      <w:r>
        <w:rPr/>
        <w:t>3.3. Соблюдать правила эксплуатации копировально-множитель</w:t>
        <w:softHyphen/>
        <w:t>ного аппарата, не допускать попадания на него влаги.</w:t>
      </w:r>
    </w:p>
    <w:p>
      <w:pPr>
        <w:pStyle w:val="Normal"/>
        <w:ind w:firstLine="709"/>
        <w:jc w:val="both"/>
        <w:rPr/>
      </w:pPr>
      <w:r>
        <w:rPr/>
        <w:t>3.4. Следить за исправной работой копировально-множительно</w:t>
        <w:softHyphen/>
        <w:t>го аппарата, целостностью изоляции подводящего электрокабеля.</w:t>
      </w:r>
    </w:p>
    <w:p>
      <w:pPr>
        <w:pStyle w:val="Normal"/>
        <w:ind w:firstLine="709"/>
        <w:jc w:val="both"/>
        <w:rPr/>
      </w:pPr>
      <w:r>
        <w:rPr/>
        <w:t>3.5. Не наклоняться над работающим копировально-множительным аппаратом, находиться, возможно, дальше от него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</w:t>
      </w:r>
      <w:r>
        <w:rPr/>
        <w:t>3.6. Не класть и не ставить на копировально-множительный аппарат никаких посторонних предметов, не подвергать его ме</w:t>
        <w:softHyphen/>
        <w:t>ханическим воздействиям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</w:t>
      </w:r>
      <w:r>
        <w:rPr/>
        <w:t>3.7. Не оставлять включенный в электросеть и работающий ко</w:t>
        <w:softHyphen/>
        <w:t>пировально-множительный аппарат без присмо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/>
      </w:pPr>
      <w:r>
        <w:rPr/>
        <w:t>4.1. При появлении неисправности в работе копировально-множительного аппарата, искрении, запаха гари, нарушении изоляции проводов прекратить работу, выключить питание и сообщить об аварийной ситуации администрации учреждения.</w:t>
      </w:r>
    </w:p>
    <w:p>
      <w:pPr>
        <w:pStyle w:val="Normal"/>
        <w:ind w:firstLine="709"/>
        <w:jc w:val="both"/>
        <w:rPr/>
      </w:pPr>
      <w:r>
        <w:rPr/>
        <w:t>4.2. В случае короткого замыкания и загорания оборудования, немедленно отключить питание и принять меры к тушению очага возгорания при помощи углекислотного или порошкового огнету</w:t>
        <w:softHyphen/>
        <w:t>шителя, сообщить о пожаре в ближайшую пожарную часть и ад</w:t>
        <w:softHyphen/>
        <w:t>министрации  учреждения.</w:t>
      </w:r>
    </w:p>
    <w:p>
      <w:pPr>
        <w:pStyle w:val="Normal"/>
        <w:ind w:firstLine="709"/>
        <w:jc w:val="both"/>
        <w:rPr/>
      </w:pPr>
      <w:r>
        <w:rPr/>
        <w:t>4.3. При поражении электрическим током немедленно освободить пострадавшего от действия тока путем отключения электропитания, оказать ему первую доврачебную помощь, при необходимости от</w:t>
        <w:softHyphen/>
        <w:t>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Отключить копировально-множительный аппарат от электросети. При отключении от электророзетки не дергать за электрический шнур (кабель).</w:t>
      </w:r>
    </w:p>
    <w:p>
      <w:pPr>
        <w:pStyle w:val="Normal"/>
        <w:ind w:firstLine="709"/>
        <w:jc w:val="both"/>
        <w:rPr/>
      </w:pPr>
      <w:r>
        <w:rPr/>
        <w:t>5.2. Привести в порядок рабочее место, отключить систему кон</w:t>
        <w:softHyphen/>
        <w:t>диционирования воздуха, тщательно вымыть лицо и руки с мы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ую инструкцию разработал:</w:t>
      </w:r>
    </w:p>
    <w:p>
      <w:pPr>
        <w:pStyle w:val="Normal"/>
        <w:rPr/>
      </w:pPr>
      <w:r>
        <w:rPr/>
        <w:t>Заведующий Н.П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4:00Z</dcterms:created>
  <dc:creator>Юлия</dc:creator>
  <dc:description/>
  <cp:keywords/>
  <dc:language>en-US</dc:language>
  <cp:lastModifiedBy>1</cp:lastModifiedBy>
  <cp:lastPrinted>2013-12-10T15:09:00Z</cp:lastPrinted>
  <dcterms:modified xsi:type="dcterms:W3CDTF">2013-12-10T11:10:00Z</dcterms:modified>
  <cp:revision>2</cp:revision>
  <dc:subject/>
  <dc:title> </dc:title>
</cp:coreProperties>
</file>