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ge">
                  <wp:posOffset>1905635</wp:posOffset>
                </wp:positionV>
                <wp:extent cx="26162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72.45pt;mso-wrap-distance-left:9pt;mso-wrap-distance-right:9pt;mso-wrap-distance-top:0pt;mso-wrap-distance-bottom:0pt;margin-top:15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/>
      </w:pPr>
      <w:r>
        <w:rPr/>
        <w:tab/>
      </w: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ИНСТРУКЦИЯ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по охране труда для заведующей канцелярии, секретаря, делопроизводителя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ИОТ – 020 - 201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24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охраны труд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самостоятельной работе делопроизводителе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работе делопроиз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работе делопроизводителем возможно воздействие следующих опасных и вредных производственных фактор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TextBodyIndent"/>
        <w:ind w:lef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изирующие,  неионизирующие  излучения  и электромагнитные поля при работе с компьюте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ведующая канцелярией, секретарь, делопроизводител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несчастном случае немедленно сообщить об этом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24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перед началом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ключить полностью освещение помещения и убедиться в исправной работе светильников. Наименьшая освещенность 300 лк. (20 вт/кв.м.), при лампах накаливания не менее 150 лк.(48 вт/ кв.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трить помещение и подготовить к работе необходимый инструмент и оборуд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использовании в работе электрических приборов и аппаратов (электрическая пишущая машинка, компьютер и др.) убедиться в их исправности и целостности подводящих кабелей и электровил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spacing w:before="24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во время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4. При работе с использованием электрической пишущей машин</w:t>
        <w:softHyphen/>
        <w:t>ки соблюдать меры безопасности от поражения электрическим то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ключать к электросети и не отключать от неё пишущую машинку мокрыми и влажными ру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тавлять включенную в электросеть пишущую машинку с работающим электродвигателем без присмо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работе с использованием компьютера руководствоваться "Инструкцией по охране труда при работе на видеодисплейных терминалах (ВДТ) и персональных электронно-вычислительных машинах (ПЭВМ)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24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в аварийных ситу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появления неисправности в работе электрической пишущей машинки или компьютера, постороннего шума, искрения и запаха гари, немедленно отключить электроприбор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spacing w:before="24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по окончании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от электросети электрические приборы, очис</w:t>
        <w:softHyphen/>
        <w:t>тить экран компьютера салфеткой от пы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вести в порядок рабочее место, убрать в отведенные места для хранения документы, инструмент и оборуд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Проветрить помещение, закрыть окна, фрамуги и вык</w:t>
        <w:softHyphen/>
        <w:t>лючить</w:t>
      </w:r>
      <w:r>
        <w:rPr/>
        <w:t xml:space="preserve"> </w:t>
      </w:r>
      <w:r>
        <w:rPr>
          <w:rFonts w:cs="Times New Roman" w:ascii="Times New Roman" w:hAnsi="Times New Roman"/>
        </w:rPr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7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36:00Z</dcterms:created>
  <dc:creator>Юля</dc:creator>
  <dc:description/>
  <cp:keywords/>
  <dc:language>en-US</dc:language>
  <cp:lastModifiedBy>1</cp:lastModifiedBy>
  <cp:lastPrinted>2013-12-10T15:50:00Z</cp:lastPrinted>
  <dcterms:modified xsi:type="dcterms:W3CDTF">2013-12-10T11:54:00Z</dcterms:modified>
  <cp:revision>2</cp:revision>
  <dc:subject/>
  <dc:title> </dc:title>
</cp:coreProperties>
</file>