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Двигательный режим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77"/>
        <w:gridCol w:w="2403"/>
        <w:gridCol w:w="2404"/>
        <w:gridCol w:w="2404"/>
        <w:gridCol w:w="2404"/>
        <w:gridCol w:w="2404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вигательной активнос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-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в минут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3-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-7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3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10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 12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6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 12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6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2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 м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5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 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6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занятия (в спортивном зал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0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15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20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25 мин 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30 мин (6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лавание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20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25 мин 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 30 мин (6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: по 1 игре на утренней и вечерней прогул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5+5 мин 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8+8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 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10+10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ч 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15+15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 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15+15ми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ч 30 мин)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упражнения на прогулк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5 мин (25 м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8 мин (40 м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10 мин (60 м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15 мин (1 ч 15 мин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15 мин (1 ч 15 мин) </w:t>
            </w:r>
          </w:p>
        </w:tc>
      </w:tr>
      <w:tr>
        <w:trPr>
          <w:trHeight w:val="2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осле с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3-4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8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 (5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хороводы, игровые упраж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5 мин (1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7 мин (2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8 мин (25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10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раза в неделю по 10 мин (3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упражнения (санки, скольжение, и др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 (3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 (4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ин (50 мин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 (60 мин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ая 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 1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 4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а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 20 ми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в неде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 15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ч 1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 20 ми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ч 30 мин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25:00Z</dcterms:created>
  <dc:creator>Бухгалтер</dc:creator>
  <dc:description/>
  <cp:keywords/>
  <dc:language>en-US</dc:language>
  <cp:lastModifiedBy>БАРАНОВ В.Ф</cp:lastModifiedBy>
  <cp:lastPrinted>2009-03-30T09:54:00Z</cp:lastPrinted>
  <dcterms:modified xsi:type="dcterms:W3CDTF">2012-06-17T10:50:00Z</dcterms:modified>
  <cp:revision>11</cp:revision>
  <dc:subject/>
  <dc:title/>
</cp:coreProperties>
</file>