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о социальном партнёрств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 МКОУ «Пашковская СОШ»</w:t>
      </w:r>
      <w:r>
        <w:rPr/>
        <w:t xml:space="preserve">                                                   от «___»_________20__  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казённое дошкольное образовательное учреждение д/с «Алёнушка», в дальнейшем именуемое МКДОУ, в лице заведующей (Ф.И.О.) Барановой Натальи Петровны, действующей на основании Устава ДОУ, с  одной стороны и муниципальное казённое  образовательное учреждение «Пашковская средняя общеобразовательная школа», в дальнейшем именуемая Школа, в лице директора (Ф.И.О.) Никитиной Светланы Валентиновны, действующей на основании Устава, с другой стороны, заключили настоящий договор на 2012 -2013 год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мет договора.</w:t>
      </w:r>
    </w:p>
    <w:p>
      <w:pPr>
        <w:pStyle w:val="Normal"/>
        <w:jc w:val="both"/>
        <w:rPr/>
      </w:pPr>
      <w:r>
        <w:rPr/>
        <w:t>1.1 Настоящий договор предусматривает взаимодействие МКДОУ и школы по удовлетворению образовательных потребностей населения в становлении личности ребёнка, гармоничном, полноценном развитии ребёнка в ДОУ, в расширении образовательных услуг ДОУ.</w:t>
      </w:r>
    </w:p>
    <w:p>
      <w:pPr>
        <w:pStyle w:val="Normal"/>
        <w:jc w:val="both"/>
        <w:rPr/>
      </w:pPr>
      <w:r>
        <w:rPr>
          <w:b/>
        </w:rPr>
        <w:t>П. Права и обязанности сторо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. МКДОУ обязуется:</w:t>
      </w:r>
    </w:p>
    <w:p>
      <w:pPr>
        <w:pStyle w:val="Normal"/>
        <w:jc w:val="both"/>
        <w:rPr/>
      </w:pPr>
      <w:r>
        <w:rPr/>
        <w:t>2.1.1.Составить план совместной работы;</w:t>
      </w:r>
    </w:p>
    <w:p>
      <w:pPr>
        <w:pStyle w:val="Normal"/>
        <w:jc w:val="both"/>
        <w:rPr/>
      </w:pPr>
      <w:r>
        <w:rPr/>
        <w:t>2.1.2.Обеспечить выполнение данного плана необходимыми материальными атрибутами;</w:t>
      </w:r>
    </w:p>
    <w:p>
      <w:pPr>
        <w:pStyle w:val="Normal"/>
        <w:jc w:val="both"/>
        <w:rPr/>
      </w:pPr>
      <w:r>
        <w:rPr/>
        <w:t>2.1.3.Назначить ответственных за проведение мероприятий;</w:t>
      </w:r>
    </w:p>
    <w:p>
      <w:pPr>
        <w:pStyle w:val="Normal"/>
        <w:jc w:val="both"/>
        <w:rPr/>
      </w:pPr>
      <w:r>
        <w:rPr/>
        <w:t>2.1.4.Обеспечить явку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2. Школа обязуется:</w:t>
      </w:r>
    </w:p>
    <w:p>
      <w:pPr>
        <w:pStyle w:val="Normal"/>
        <w:jc w:val="both"/>
        <w:rPr/>
      </w:pPr>
      <w:r>
        <w:rPr/>
        <w:t>2.2.1.Организовать прием детей;</w:t>
      </w:r>
    </w:p>
    <w:p>
      <w:pPr>
        <w:pStyle w:val="Normal"/>
        <w:jc w:val="both"/>
        <w:rPr/>
      </w:pPr>
      <w:r>
        <w:rPr/>
        <w:t>2.2.2.Обеспечить необходимыми помещениями, материалами, методиками;</w:t>
      </w:r>
    </w:p>
    <w:p>
      <w:pPr>
        <w:pStyle w:val="Normal"/>
        <w:jc w:val="both"/>
        <w:rPr/>
      </w:pPr>
      <w:r>
        <w:rPr/>
        <w:t>2.2.3.Назначить ответственного за выполнение плана;</w:t>
      </w:r>
    </w:p>
    <w:p>
      <w:pPr>
        <w:pStyle w:val="Normal"/>
        <w:jc w:val="both"/>
        <w:rPr/>
      </w:pPr>
      <w:r>
        <w:rPr/>
        <w:t>2.2.4.Участвовать в мероприятиях ДОУ.</w:t>
      </w:r>
    </w:p>
    <w:p>
      <w:pPr>
        <w:pStyle w:val="Normal"/>
        <w:ind w:firstLine="708"/>
        <w:jc w:val="both"/>
        <w:rPr/>
      </w:pPr>
      <w:r>
        <w:rPr/>
        <w:t xml:space="preserve">Каждая из сторон </w:t>
      </w:r>
      <w:r>
        <w:rPr>
          <w:b/>
          <w:i/>
        </w:rPr>
        <w:t>имеет право</w:t>
      </w:r>
      <w:r>
        <w:rPr/>
        <w:t xml:space="preserve"> требовать выполнения предусмотренных договором обязательств, вносить изменения в данный договор, а также его расторгнуть.</w:t>
      </w:r>
    </w:p>
    <w:p>
      <w:pPr>
        <w:pStyle w:val="Normal"/>
        <w:ind w:firstLine="708"/>
        <w:jc w:val="both"/>
        <w:rPr/>
      </w:pPr>
      <w:r>
        <w:rPr/>
        <w:t>За неисполнение или ненадлежащее исполнение обязательств, стороны несут ответственность в соответствии с Законодательством и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ловия исполнения обязательств сторонами.</w:t>
      </w:r>
    </w:p>
    <w:p>
      <w:pPr>
        <w:pStyle w:val="Normal"/>
        <w:ind w:firstLine="708"/>
        <w:jc w:val="both"/>
        <w:rPr/>
      </w:pPr>
      <w:r>
        <w:rPr/>
        <w:t>Обеспечить проведение занятий, мероприятий в соответствии с санитарно - гигиеническими  и противопожарными требованиями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Ответственность сторон.</w:t>
      </w:r>
    </w:p>
    <w:p>
      <w:pPr>
        <w:pStyle w:val="Normal"/>
        <w:jc w:val="both"/>
        <w:rPr/>
      </w:pPr>
      <w:r>
        <w:rPr/>
        <w:t>4.1. Совместно разрабатывать план мероприятий.</w:t>
      </w:r>
    </w:p>
    <w:p>
      <w:pPr>
        <w:pStyle w:val="Normal"/>
        <w:jc w:val="both"/>
        <w:rPr/>
      </w:pPr>
      <w:r>
        <w:rPr/>
        <w:t>4.2. Осуществлять контроль за реализацией плана мероприятий по выполнению данного договора и отчитываться о результатах контроля на итоговых мероприятиях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Срок действия договора.</w:t>
      </w:r>
    </w:p>
    <w:p>
      <w:pPr>
        <w:pStyle w:val="Normal"/>
        <w:ind w:firstLine="708"/>
        <w:jc w:val="both"/>
        <w:rPr/>
      </w:pPr>
      <w:r>
        <w:rPr/>
        <w:t>Договор вступает в силу с момента его подписания с возможной пролонгацией.</w:t>
      </w:r>
    </w:p>
    <w:p>
      <w:pPr>
        <w:pStyle w:val="Normal"/>
        <w:ind w:firstLine="708"/>
        <w:jc w:val="both"/>
        <w:rPr/>
      </w:pPr>
      <w:r>
        <w:rPr/>
        <w:t>Договор составлен в 2-х экземплярах и хранится у каждой из сторон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зрешение споров.</w:t>
      </w:r>
    </w:p>
    <w:p>
      <w:pPr>
        <w:pStyle w:val="Normal"/>
        <w:jc w:val="both"/>
        <w:rPr/>
      </w:pPr>
      <w:r>
        <w:rPr/>
        <w:t>Все споры между сторонами решаются путем перегов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подписи сторон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КОУ «Пашковская                </w:t>
        <w:tab/>
        <w:tab/>
        <w:tab/>
        <w:t>МКДОУ д/с «Алёнушка»</w:t>
      </w:r>
    </w:p>
    <w:p>
      <w:pPr>
        <w:pStyle w:val="Normal"/>
        <w:jc w:val="both"/>
        <w:rPr/>
      </w:pPr>
      <w:r>
        <w:rPr/>
        <w:t xml:space="preserve">средняя общеобразовательная                  </w:t>
        <w:tab/>
        <w:tab/>
        <w:t>Адрес: 641681 Курганская область,</w:t>
      </w:r>
    </w:p>
    <w:p>
      <w:pPr>
        <w:pStyle w:val="Normal"/>
        <w:jc w:val="both"/>
        <w:rPr/>
      </w:pPr>
      <w:r>
        <w:rPr/>
        <w:t xml:space="preserve">школа» </w:t>
        <w:tab/>
        <w:tab/>
        <w:tab/>
        <w:tab/>
        <w:tab/>
        <w:tab/>
        <w:t xml:space="preserve">Петуховский район, село Пашково, </w:t>
      </w:r>
    </w:p>
    <w:p>
      <w:pPr>
        <w:pStyle w:val="Normal"/>
        <w:jc w:val="both"/>
        <w:rPr/>
      </w:pPr>
      <w:r>
        <w:rPr/>
        <w:t xml:space="preserve">Адрес: 641681 Курганская область, </w:t>
        <w:tab/>
        <w:tab/>
        <w:t>ул. К.Маркса, д. 27</w:t>
      </w:r>
    </w:p>
    <w:p>
      <w:pPr>
        <w:pStyle w:val="Normal"/>
        <w:jc w:val="both"/>
        <w:rPr/>
      </w:pPr>
      <w:r>
        <w:rPr/>
        <w:t xml:space="preserve">Петуховский район, село Пашково, </w:t>
        <w:tab/>
        <w:tab/>
        <w:t>Телефон: 39-2-02</w:t>
      </w:r>
    </w:p>
    <w:p>
      <w:pPr>
        <w:pStyle w:val="Normal"/>
        <w:jc w:val="both"/>
        <w:rPr/>
      </w:pPr>
      <w:r>
        <w:rPr/>
        <w:t>ул. Школьная, д. 13</w:t>
      </w:r>
    </w:p>
    <w:p>
      <w:pPr>
        <w:pStyle w:val="Normal"/>
        <w:jc w:val="both"/>
        <w:rPr/>
      </w:pPr>
      <w:r>
        <w:rPr/>
        <w:t xml:space="preserve">Телефон: 39-1-25                  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 xml:space="preserve">МКОУ «Пашковская СОШ»                              </w:t>
        <w:tab/>
        <w:tab/>
        <w:t>МКДОУд/с «Алёнушка»</w:t>
      </w:r>
    </w:p>
    <w:p>
      <w:pPr>
        <w:pStyle w:val="Normal"/>
        <w:jc w:val="both"/>
        <w:rPr/>
      </w:pPr>
      <w:r>
        <w:rPr/>
        <w:t xml:space="preserve">Ф.И.О.________ С.В.Никитина                                 </w:t>
        <w:tab/>
        <w:t>Ф.И.О. ________ Н.П.Баранова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jc w:val="both"/>
        <w:rPr/>
      </w:pPr>
      <w:r>
        <w:rPr/>
        <w:t xml:space="preserve">М.П                                                                                        М.П.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jc w:val="both"/>
        <w:rPr/>
      </w:pPr>
      <w:r>
        <w:rPr/>
        <w:t>Согласованно: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>Директор МКОУ «Пашковская СОШ»                          Заведующая МКДОУд/с «Алёнушка»</w:t>
      </w:r>
    </w:p>
    <w:p>
      <w:pPr>
        <w:pStyle w:val="Normal"/>
        <w:jc w:val="both"/>
        <w:rPr/>
      </w:pPr>
      <w:r>
        <w:rPr/>
        <w:t xml:space="preserve">Ф.И.О.________ С.В.Никитина                                 </w:t>
        <w:tab/>
        <w:t>Ф.И.О. ________ Н.П.Баранова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«      «</w:t>
        <w:tab/>
        <w:t>2012г.                                                      «      «</w:t>
        <w:tab/>
        <w:t xml:space="preserve">                    2012г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</w:rPr>
      </w:pPr>
      <w:r>
        <w:rPr/>
        <w:tab/>
      </w:r>
      <w:r>
        <w:rPr>
          <w:b/>
          <w:sz w:val="28"/>
        </w:rPr>
        <w:t>План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</w:t>
      </w:r>
      <w:r>
        <w:rPr/>
        <w:t>Совместной деятельности МКДОУ детский сад «Алёнушка» и МКОУ Пашковская СОШ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</w:t>
      </w:r>
      <w:r>
        <w:rPr/>
        <w:t>на 2012 – 2013 год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Задачи: Обеспечение преемственности образования детей в ДОУ и начальной школы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Создание условий адаптации детей старшего дошкольного возраста к школе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Развитие мотивационной готовности ребенка к школ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1085"/>
        <w:gridCol w:w="2884"/>
        <w:gridCol w:w="10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Ср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Отметки о выполн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Составление плана рабо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Праздник « День знан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Заву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Родительское собрание  «Подготовка ребенка к школе» подготовительная групп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Воспитатели ДОУ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Изучение образовательных Программ ДОУ и начальной школ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Воспитатели ДОУ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Тематическая выставка «Готовность ребёнка к школ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Воспитатели ДОУ и МКОУ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Посещение детьми класса, физкультурного зала, библиотеки с целью ознакомления со школой. Экскурс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Воспитатели ДОУ и МКОУ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Заву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Посещение урока математики в первом классе. Подготовительная групп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Воспитатели ДОУ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Участие младших школьников и детей ДОУ в спортивном зимнем праздни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Воспитатели, учитель, инструктор по спорт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Выставка рисунков младших школьников и детей ДОУ «Зимушка хрустальна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Воспитатели ДОУ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Изучение и анализ проведения занятий: познание, коммуникац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январь  февраль  мар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Воспитатели ДОУ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Участие в работе педсовета ДО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Воспитатели ДОУ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Посещение дошкольниками урока тру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Воспитатели ДОУ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Учитель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Изготовление атрибутов для организации сюжетно ролевой игры «Школ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Воспитатели ДОУ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Учитель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Проведение праздника: «День здоровья», «День земли», «День космонавтик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Воспитатели ДОУ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Учителя начальных классов, музыкальный руково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Анализ успеваемости выпускников первого клас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авуч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Посещение спортивного зала, игровой комнаты, библиоте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Воспитатели ДОУ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 xml:space="preserve">Проведение консультаций для родителе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Воспитатели ДОУ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center" w:pos="4677" w:leader="none"/>
        </w:tabs>
        <w:jc w:val="both"/>
        <w:rPr/>
      </w:pPr>
      <w:r>
        <w:br w:type="page"/>
      </w: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25:00Z</dcterms:created>
  <dc:creator>ВСЕ СЮДА!!!</dc:creator>
  <dc:description/>
  <cp:keywords/>
  <dc:language>en-US</dc:language>
  <cp:lastModifiedBy>Пользователь</cp:lastModifiedBy>
  <cp:lastPrinted>2013-06-27T10:00:00Z</cp:lastPrinted>
  <dcterms:modified xsi:type="dcterms:W3CDTF">2013-06-27T04:01:00Z</dcterms:modified>
  <cp:revision>4</cp:revision>
  <dc:subject/>
  <dc:title>                                                     Договор</dc:title>
</cp:coreProperties>
</file>