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Пашково                          </w:t>
      </w:r>
      <w:r>
        <w:rPr>
          <w:b/>
          <w:sz w:val="28"/>
          <w:szCs w:val="28"/>
        </w:rPr>
        <w:t xml:space="preserve">Договор                       </w:t>
      </w:r>
      <w:r>
        <w:rPr>
          <w:sz w:val="28"/>
          <w:szCs w:val="28"/>
        </w:rPr>
        <w:t>от «___»_________20 ___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ом партнёр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/с «Аленушка», в дальнейшем именуемое МКДОУ, в лице заведующей (Ф.И.О.) Барановой Н.П., действующей на основании Устава ДОУ, с  одной стороны и Культурно-образовательный центр МКОУ «Пашковская средняя общеобразовательная школа», в дальнейшем именуемое КОЦ, в лице социального педагога (Ф.И.О.) Оленёвой Т.А., действующей на основании Положения КОЦ, с другой стороны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договор предусматривает взаимодействие МКДОУ и КОЦ по развитию творческих способностей детей, по приобщению детей к музыкальной культуре.</w:t>
      </w:r>
    </w:p>
    <w:p>
      <w:pPr>
        <w:pStyle w:val="Normal"/>
        <w:jc w:val="center"/>
        <w:rPr/>
      </w:pPr>
      <w:r>
        <w:rPr>
          <w:sz w:val="28"/>
          <w:szCs w:val="28"/>
        </w:rPr>
        <w:t>П.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МДОУ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ить план совмест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ить выполнение данного плана необходимыми материальными атрибут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мероприят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явк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КОЦ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ть прием де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еобходимыми помещениями, материалами, методикам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значить ответственного за выполнение план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мероприятиях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из сторон имеет право требовать выполнения предусмотренных договором обязательств, вносить изменения в данный договор, а также его расторгну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еисполнение или ненадлежащее исполнение обязательств, стороны несут ответственность в соответствии с Законодательством и настоящим догово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сполнения обязательств сторо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занятий, мероприятий в соответствии с санитарно - гигиеническими  и противопожарными требованиям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тветственность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4.1 Совместно разрабатывать план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Осуществлять контроль за реализацией плана мероприятий по выполнению данного договора и отчитываться о результатах контроля на итоговых мероприятиях.  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рок действия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вступает в силу с момента его подписания с возможной пролонг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говор составлен в 2-х экземплярах и хранится у каждой из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Разрешение сп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поры между сторонами решаются путем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подписи стор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Ц   ________________          МКДОУ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рес ________________           Адрес 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лефон ______________          Телефон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Ц   с. «    ___________»                                    МКДОУ « ____________»</w:t>
      </w:r>
    </w:p>
    <w:p>
      <w:pPr>
        <w:pStyle w:val="Normal"/>
        <w:spacing w:lineRule="auto" w:line="360"/>
        <w:jc w:val="both"/>
        <w:rPr/>
      </w:pPr>
      <w:r>
        <w:rPr/>
        <w:t xml:space="preserve">Ф.И.О.______________________                                  Ф.И.О. ______________________          </w:t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center" w:pos="4677" w:leader="none"/>
        </w:tabs>
        <w:spacing w:lineRule="auto" w:line="360"/>
        <w:rPr/>
      </w:pPr>
      <w:r>
        <w:rPr/>
        <w:tab/>
        <w:t>М.П.</w:t>
        <w:tab/>
        <w:t xml:space="preserve">                                                            М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47:00Z</dcterms:created>
  <dc:creator>ВСЕ СЮДА!!!</dc:creator>
  <dc:description/>
  <cp:keywords/>
  <dc:language>en-US</dc:language>
  <cp:lastModifiedBy>User</cp:lastModifiedBy>
  <cp:lastPrinted>2012-12-11T10:21:00Z</cp:lastPrinted>
  <dcterms:modified xsi:type="dcterms:W3CDTF">2012-12-11T04:23:00Z</dcterms:modified>
  <cp:revision>8</cp:revision>
  <dc:subject/>
  <dc:title>                                                     Договор</dc:title>
</cp:coreProperties>
</file>