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                          </w:t>
      </w:r>
      <w:r>
        <w:rPr>
          <w:b/>
          <w:sz w:val="28"/>
          <w:szCs w:val="28"/>
        </w:rPr>
        <w:t xml:space="preserve">Договор  </w:t>
      </w:r>
      <w:r>
        <w:rPr>
          <w:sz w:val="28"/>
          <w:szCs w:val="28"/>
        </w:rPr>
        <w:t xml:space="preserve">                     от «___»_________20 ___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м партнёр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ённое дошкольное образовательное учреждение д/с «__________», в дальнейшем именуемое МКДОУ, в лице заведующей (Ф.И.О.)___________________, действующей на основании Устава ДОУ, с  одной стороны и  _____________, в дальнейшем именуемое РМШ, в лице директора (Ф.И.О.) _______________, действующей на основании Устава РМШ, с другой стороны, заключили настоящий договор о нижеследующ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едмет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Настоящий договор предусматривает взаимодействие МКДОУ и РМШ по развитию творческих способностей детей, по приобщению детей к музыкальной культуре.</w:t>
      </w:r>
    </w:p>
    <w:p>
      <w:pPr>
        <w:pStyle w:val="Normal"/>
        <w:jc w:val="center"/>
        <w:rPr/>
      </w:pPr>
      <w:r>
        <w:rPr>
          <w:sz w:val="28"/>
          <w:szCs w:val="28"/>
        </w:rPr>
        <w:t>П. Права и обязанности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МДОУ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ить план совмест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ить выполнение данного плана необходимыми материальными атрибута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х за проведение мероприят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явк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РМШ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овать прием дет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еобходимыми помещениями, материалами, методикам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значить ответственного за выполнение пла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мероприятиях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ая из сторон имеет право требовать выполнения предусмотренных договором обязательств, вносить изменения в данный договор, а также его расторгн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неисполнение или ненадлежащее исполнение обязательств, стороны несут ответственность в соответствии с Законодательством и настоящим договор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словия исполнения обязательств сто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занятий, мероприятий в соответствии с санитарно - гигиеническими  и противопожарными требованиями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Ответственность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>4.1 Совместно разрабатывать план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Осуществлять контроль за реализацией плана мероприятий по выполнению данного договора и отчитываться о результатах контроля на итоговых мероприятиях.  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рок действия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говор вступает в силу с момента его подписания с возможной пролонг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говор составлен в 2-х экземплярах и хранится у каждой из стор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Разрешение сп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споры между сторонами решаются путем пере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е адреса и подписи стор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МШ   ________________          МКДОУ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дрес ________________           Адрес 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лефон ______________          Телефон 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МШ с. «    ___________»                                    МКДОУ « ____________»</w:t>
      </w:r>
    </w:p>
    <w:p>
      <w:pPr>
        <w:pStyle w:val="Normal"/>
        <w:spacing w:lineRule="auto" w:line="360"/>
        <w:jc w:val="both"/>
        <w:rPr/>
      </w:pPr>
      <w:r>
        <w:rPr/>
        <w:t xml:space="preserve">Ф.И.О.______________________                                  Ф.И.О. ______________________          </w:t>
      </w:r>
    </w:p>
    <w:p>
      <w:pPr>
        <w:pStyle w:val="Normal"/>
        <w:tabs>
          <w:tab w:val="clear" w:pos="708"/>
          <w:tab w:val="left" w:pos="840" w:leader="none"/>
          <w:tab w:val="center" w:pos="467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center" w:pos="4677" w:leader="none"/>
        </w:tabs>
        <w:spacing w:lineRule="auto" w:line="360"/>
        <w:rPr/>
      </w:pPr>
      <w:r>
        <w:rPr/>
        <w:tab/>
        <w:t>М.П.</w:t>
        <w:tab/>
        <w:t xml:space="preserve">                                                            М.П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9:47:00Z</dcterms:created>
  <dc:creator>ВСЕ СЮДА!!!</dc:creator>
  <dc:description/>
  <cp:keywords/>
  <dc:language>en-US</dc:language>
  <cp:lastModifiedBy>1</cp:lastModifiedBy>
  <cp:lastPrinted>2007-03-22T23:46:00Z</cp:lastPrinted>
  <dcterms:modified xsi:type="dcterms:W3CDTF">2014-02-11T08:19:00Z</dcterms:modified>
  <cp:revision>8</cp:revision>
  <dc:subject/>
  <dc:title>                                                     Договор</dc:title>
</cp:coreProperties>
</file>