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АКТ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Проведения  тренировочной эвакуации воспитанников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з здания МКДОУ Детский сад «Алё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«____ » __________ 201__ 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Установочные данны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именование учреждения: МКДОУ Детский сад  «Алёнушка»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Этажность здания:  1 этажное здание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личество основных эвакуационных выходов: 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Количество обслуживающего персонала – 8 чел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 xml:space="preserve">Общее количество воспитанников  - 11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 момент эвакуации в здании находилось воспитанников 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Сведения об эвакуации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Способ оповещения - звонок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Количество использованных выходов при эвакуации -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Время эвакуации воспитанников после оповещения - _________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Эвакуацию воспитанников признать 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Действия сотрудников признать 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Заведующая МКДОУ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Детский  сад «Алёнушка»                               Н.П.Барано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5:00Z</dcterms:created>
  <dc:creator>1</dc:creator>
  <dc:description/>
  <cp:keywords/>
  <dc:language>en-US</dc:language>
  <cp:lastModifiedBy>1</cp:lastModifiedBy>
  <cp:lastPrinted>2014-01-08T11:01:00Z</cp:lastPrinted>
  <dcterms:modified xsi:type="dcterms:W3CDTF">2014-01-08T07:01:00Z</dcterms:modified>
  <cp:revision>4</cp:revision>
  <dc:subject/>
  <dc:title>АКТ</dc:title>
</cp:coreProperties>
</file>